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推荐人选综合考察意见表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61"/>
        <w:gridCol w:w="1522"/>
        <w:gridCol w:w="1603"/>
        <w:gridCol w:w="1604"/>
        <w:gridCol w:w="1604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民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籍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二级单位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考察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/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请对人选的个人档案进行严格核查，对人选的师德师风、政治、品行、作风、廉洁、科研诚信、学术道德等有关情况进行严格把关，并如实出具考察意见。</w:t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276" w:before="143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党支部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书记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签字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276" w:before="143" w:after="286"/>
              <w:ind w:right="147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二级党委书记（签字）：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二级党委（公章）：</w:t>
            </w:r>
          </w:p>
          <w:p>
            <w:pPr>
              <w:pStyle w:val="Normal"/>
              <w:spacing w:lineRule="auto" w:line="276" w:before="143" w:after="0"/>
              <w:ind w:right="145" w:firstLine="5084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3:00Z</dcterms:created>
  <dc:creator>ljy</dc:creator>
  <dc:description/>
  <cp:keywords/>
  <dc:language>en-US</dc:language>
  <cp:lastModifiedBy>刘畅</cp:lastModifiedBy>
  <cp:lastPrinted>2022-06-27T09:39:00Z</cp:lastPrinted>
  <dcterms:modified xsi:type="dcterms:W3CDTF">2024-07-16T08:20:00Z</dcterms:modified>
  <cp:revision>10</cp:revision>
  <dc:subject/>
  <dc:title>人通(2006)5号                            范  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E877F4D1443F9C7AE97D41210C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