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4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富水破碎围岩大断面公路隧道修建关键技术及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市市政工程设计研究总院有限公司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北京交通大学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中铁十九局集团有限公司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中铁隧道局集团有限公司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中铁二十局集团有限公司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中铁二局集团有限公司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中铁三局集团有限公司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中铁北京工程局集团有限公司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惠州市兴鲁节能科技有限公司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中铁上海工程局集团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谭忠盛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吴金刚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周烨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刘子健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王百泉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白明洲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赵金鹏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陈明奎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崔莹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刘光荣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王华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李建林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刘江</w:t>
      </w:r>
      <w:r>
        <w:rPr>
          <w:rFonts w:cs="宋体;SimSun" w:ascii="宋体;SimSun" w:hAnsi="宋体;SimSun"/>
          <w:sz w:val="28"/>
          <w:szCs w:val="28"/>
        </w:rPr>
        <w:t>;14</w:t>
      </w:r>
      <w:r>
        <w:rPr>
          <w:rFonts w:ascii="宋体;SimSun" w:hAnsi="宋体;SimSun" w:cs="宋体;SimSun"/>
          <w:sz w:val="28"/>
          <w:szCs w:val="28"/>
        </w:rPr>
        <w:t>、王平安</w:t>
      </w:r>
      <w:r>
        <w:rPr>
          <w:rFonts w:cs="宋体;SimSun" w:ascii="宋体;SimSun" w:hAnsi="宋体;SimSun"/>
          <w:sz w:val="28"/>
          <w:szCs w:val="28"/>
        </w:rPr>
        <w:t>;15</w:t>
      </w:r>
      <w:r>
        <w:rPr>
          <w:rFonts w:ascii="宋体;SimSun" w:hAnsi="宋体;SimSun" w:cs="宋体;SimSun"/>
          <w:sz w:val="28"/>
          <w:szCs w:val="28"/>
        </w:rPr>
        <w:t>、魏华昌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模拟隧道穿越多组复杂地层的试验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10943336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2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谭忠盛，李松涛，杨旸，张志恩，王知远，何利彬，王国靖，李闯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交通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斜井进单侧壁导坑法施作主洞的施工工艺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910558273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9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明高，庞康，张汇容，吴金刚，陈兵，李建林，陈明奎，毕强，陈仁东，马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市政工程设计研究总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富水砂层地质大断面隧道开挖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410767961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6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烨，刘君堂，李绍杰，夏荔，王胜国，张宝永，杨继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十九局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防止隧道突水涌泥设施及施工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1029224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平安，任少强，谭忠盛，吴应明，王存宝，杨立燃，李校珂，王洪坤，王青松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二十局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隧道泄水降压结构及施工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1015884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9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谭忠盛，王平安，任少强，吴应明，王存宝，杨立燃，李校珂，王洪坤，王青松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二十局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隧道基底返水点处理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410764418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4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君堂，周烨， 夏荔，王胜国，张宝永，付君，高帅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十九局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穿越地层破碎带隧道上台阶中隔壁施工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10773756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9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朋超，吴金刚，徐国斌，徐佳明，杨晓芳，李俊伟，王百忍，宋凤报，王寅，刘海松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二十局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隧道开挖突涌水模拟装置及模拟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0847312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9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青松，吴应明，王平安，郭朋超，王洪坤，李曙光，李校，杨立燃，王存宝，罗宗帆，贺显林，张欢，李金魁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二十局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富水复杂地层隧道突涌水灾害的评估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1212683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3-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青松，张拥军，阎明东，吴应明，王平安，李曙光，刘飞龚斌，刘洪治，芦泉，张利军，杨登峰，管晓明，刘思佳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二十局集团有限公司，青岛理工大学，中铁十九局集团第五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隧道炮孔装药装置及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0529036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4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任少强，罗宗帆，王青松，王平安，杨立燃，李金魁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二十局集团有限公司，中国铁建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卷积网络的隧道裂缝自动检测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0955779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9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华，王百泉，卓越，彭涛，林春刚，邹翀，冯欢欢，闫贺，史振狮，尚伟，李荆，冯国峰，侯占京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隧道局集团有限公司，中铁隧道勘察设计研究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探地雷达超宽带天线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311058980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7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海军，王百泉，王华，林春刚，孙善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光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丹枫，史振狮，李小鹏，闫贺，彭涛，冯囯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铁隧道局集团有限公司，中铁隧道勘察设计研究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TRT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统的地质构造三维成像技术及其改进方法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球物理学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卷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期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684-26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7-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田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白明洲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白明洲，田岗，王成亮，师海，聂一聪，沈宇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用于衬砌探测的空气耦合探地雷达天线设计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测试技术学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卷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期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9-8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2-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百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百泉，董可欣，刘昌斌，陈思宇，王华，刘永胜，谢韬，古艳旗，张安学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reparation and application of low rebound liquid alkali-free acceleratorfor shotcrete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onstruction and Building Material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1-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振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崔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崔莹，谭忠盛，周振梁，吴金刚，王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/>
        <w:t>、国家法律法规要求的行业批准文件目录（限</w:t>
      </w:r>
      <w:r>
        <w:rPr/>
        <w:t>10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工程竣工验收单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兴延高速公路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兴延高速公路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12-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市政工程设计研究总院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本项目依托两项北京市重大工程—京礼、国道</w:t>
      </w:r>
      <w:r>
        <w:rPr>
          <w:rFonts w:cs="宋体;SimSun" w:ascii="宋体;SimSun" w:hAnsi="宋体;SimSun"/>
          <w:szCs w:val="21"/>
          <w:lang w:val="en-US" w:eastAsia="en-US"/>
        </w:rPr>
        <w:t>109</w:t>
      </w:r>
      <w:r>
        <w:rPr>
          <w:rFonts w:ascii="宋体;SimSun" w:hAnsi="宋体;SimSun" w:cs="宋体;SimSun"/>
          <w:szCs w:val="21"/>
          <w:lang w:val="en-US" w:eastAsia="en-US"/>
        </w:rPr>
        <w:t>新线高速公路工程，针对</w:t>
      </w:r>
      <w:r>
        <w:rPr>
          <w:rFonts w:cs="宋体;SimSun" w:ascii="宋体;SimSun" w:hAnsi="宋体;SimSun"/>
          <w:szCs w:val="21"/>
          <w:lang w:val="en-US" w:eastAsia="en-US"/>
        </w:rPr>
        <w:t>76</w:t>
      </w:r>
      <w:r>
        <w:rPr>
          <w:rFonts w:ascii="宋体;SimSun" w:hAnsi="宋体;SimSun" w:cs="宋体;SimSun"/>
          <w:szCs w:val="21"/>
          <w:lang w:val="en-US" w:eastAsia="en-US"/>
        </w:rPr>
        <w:t>座隧道长距离穿越富水破碎地层所面临的三大工程难题：</w:t>
      </w: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碎屑流地层灾变防控难、</w:t>
      </w: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断层束围岩稳定控制难、</w:t>
      </w: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施工期隐伏缺陷检测难。在国家自然科学基金、企业科研项目支持下，项目组百余名科研技术人员，历时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年科技攻关和工程实践，形成了富水破碎围岩大断面公路隧道修建关键技术，实现了隧道安全、高效建造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成果成功应用于两项依托工程，有力保障了冬奥会的顺利举行以及北京西北、西部山区生命通道工程的顺利实施，并在十余项高速公路的隧道工程中推广，经济、社会和环境效益显著。经中国公路学会组织院士、设计大师参加的专家组鉴定，成果达到国际先进水平，其中：在碎流地层稳定性控制技术方面达到国际领先水平。研究成果对后续类似工程的建设具有极强的指导意义，有力推动了行业科技进步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技术开发类）（一等奖或二等奖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sz w:val="30"/>
          <w:szCs w:val="30"/>
          <w:lang w:val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6:02:00Z</dcterms:modified>
  <cp:revision>1567</cp:revision>
  <dc:subject/>
  <dc:title/>
</cp:coreProperties>
</file>